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0490</wp:posOffset>
                </wp:positionH>
                <wp:positionV relativeFrom="page">
                  <wp:posOffset>-121920</wp:posOffset>
                </wp:positionV>
                <wp:extent cx="49149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yland Umpires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6pt;mso-wrap-distance-left:9.05pt;mso-wrap-distance-right:9.05pt;mso-wrap-distance-top:0pt;mso-wrap-distance-bottom:0pt;margin-top:-9.6pt;mso-position-vertical-relative:page;margin-left:30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kyland Umpires Assoc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  <w:t>Membership Application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"/>
        <w:gridCol w:w="172"/>
        <w:gridCol w:w="181"/>
        <w:gridCol w:w="506"/>
        <w:gridCol w:w="526"/>
        <w:gridCol w:w="408"/>
        <w:gridCol w:w="637"/>
        <w:gridCol w:w="330"/>
        <w:gridCol w:w="105"/>
        <w:gridCol w:w="327"/>
        <w:gridCol w:w="93"/>
        <w:gridCol w:w="254"/>
        <w:gridCol w:w="7"/>
        <w:gridCol w:w="693"/>
        <w:gridCol w:w="174"/>
        <w:gridCol w:w="15"/>
        <w:gridCol w:w="850"/>
        <w:gridCol w:w="651"/>
        <w:gridCol w:w="218"/>
        <w:gridCol w:w="11"/>
        <w:gridCol w:w="276"/>
        <w:gridCol w:w="446"/>
        <w:gridCol w:w="332"/>
        <w:gridCol w:w="11"/>
        <w:gridCol w:w="145"/>
        <w:gridCol w:w="181"/>
        <w:gridCol w:w="365"/>
        <w:gridCol w:w="245"/>
        <w:gridCol w:w="84"/>
        <w:gridCol w:w="698"/>
        <w:gridCol w:w="535"/>
        <w:gridCol w:w="723"/>
      </w:tblGrid>
      <w:tr>
        <w:trPr>
          <w:trHeight w:val="288" w:hRule="exact"/>
        </w:trPr>
        <w:tc>
          <w:tcPr>
            <w:tcW w:w="11145" w:type="dxa"/>
            <w:gridSpan w:val="3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38" w:type="dxa"/>
            <w:gridSpan w:val="11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688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319" w:type="dxa"/>
            <w:gridSpan w:val="10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70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826" w:type="dxa"/>
            <w:gridSpan w:val="2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319" w:type="dxa"/>
            <w:gridSpan w:val="10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70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826" w:type="dxa"/>
            <w:gridSpan w:val="23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1907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667032131"/>
            <w:bookmarkStart w:id="3" w:name="__Fieldmark__14_36670321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667032131"/>
            <w:bookmarkStart w:id="5" w:name="__Fieldmark__15_36670321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667032131"/>
            <w:bookmarkStart w:id="7" w:name="__Fieldmark__16_36670321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667032131"/>
            <w:bookmarkStart w:id="9" w:name="__Fieldmark__17_36670321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as an umpire before?</w:t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667032131"/>
            <w:bookmarkStart w:id="11" w:name="__Fieldmark__18_36670321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667032131"/>
            <w:bookmarkStart w:id="13" w:name="__Fieldmark__19_36670321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921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TextBody"/>
              <w:rPr/>
            </w:pPr>
            <w:r>
              <w:rPr/>
              <w:t>Have you ever been part of any umpire training program?</w:t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667032131"/>
            <w:bookmarkStart w:id="15" w:name="__Fieldmark__21_36670321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667032131"/>
            <w:bookmarkStart w:id="17" w:name="__Fieldmark__22_36670321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492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667032131"/>
            <w:bookmarkStart w:id="19" w:name="__Fieldmark__24_36670321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667032131"/>
            <w:bookmarkStart w:id="21" w:name="__Fieldmark__25_36670321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f yes, explain:</w:t>
            </w:r>
          </w:p>
        </w:tc>
        <w:tc>
          <w:tcPr>
            <w:tcW w:w="263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45" w:type="dxa"/>
            <w:gridSpan w:val="33"/>
            <w:tcBorders/>
            <w:vAlign w:val="bottom"/>
          </w:tcPr>
          <w:tbl>
            <w:tblPr>
              <w:tblW w:w="1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  <w:gridCol w:w="178"/>
              <w:gridCol w:w="61"/>
              <w:gridCol w:w="577"/>
              <w:gridCol w:w="501"/>
            </w:tblGrid>
            <w:tr>
              <w:trPr/>
              <w:tc>
                <w:tcPr>
                  <w:tcW w:w="10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Have you ever been convicted of any offense involving moral turpitude, including but not limited to dishonesty or gambling: or a drug or sex related offense; or any crime of the 3</w:t>
                  </w:r>
                  <w:r>
                    <w:rPr>
                      <w:vertAlign w:val="superscript"/>
                    </w:rPr>
                    <w:t>rd</w:t>
                  </w:r>
                  <w:r>
                    <w:rPr/>
                    <w:t xml:space="preserve"> degree or above; or under the laws of another State or of the United States, which if committed in this State would involve the above mentioned offenses? If more space is needed please attach a rider to this application.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YES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7_3667032131"/>
                  <w:bookmarkStart w:id="23" w:name="__Fieldmark__27_366703213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O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8_3667032131"/>
                  <w:bookmarkStart w:id="25" w:name="__Fieldmark__28_366703213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9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If yes, explain in detail: </w:t>
                  </w: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45" w:type="dxa"/>
            <w:gridSpan w:val="3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29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51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960" w:type="dxa"/>
            <w:gridSpan w:val="1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667032131"/>
            <w:bookmarkStart w:id="27" w:name="__Fieldmark__34_36670321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667032131"/>
            <w:bookmarkStart w:id="29" w:name="__Fieldmark__35_36670321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8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113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960" w:type="dxa"/>
            <w:gridSpan w:val="1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3667032131"/>
            <w:bookmarkStart w:id="31" w:name="__Fieldmark__41_36670321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3667032131"/>
            <w:bookmarkStart w:id="33" w:name="__Fieldmark__42_36670321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8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399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960" w:type="dxa"/>
            <w:gridSpan w:val="1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3667032131"/>
            <w:bookmarkStart w:id="35" w:name="__Fieldmark__48_36670321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3667032131"/>
            <w:bookmarkStart w:id="37" w:name="__Fieldmark__49_36670321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8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145" w:type="dxa"/>
            <w:gridSpan w:val="3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145" w:type="dxa"/>
            <w:gridSpan w:val="3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1145" w:type="dxa"/>
            <w:gridSpan w:val="33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Endorsed by (2) members of the </w:t>
            </w:r>
            <w:r>
              <w:rPr>
                <w:b/>
              </w:rPr>
              <w:t>New Jersey Baseball/Softball Officials Association</w:t>
            </w:r>
            <w:r>
              <w:rPr/>
              <w:t xml:space="preserve"> or by an interscholastic baseball/softball coach employed in the State of New Jersey. If endorsed by a coach, please include the school in which he coaches.</w:t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241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chool:</w:t>
            </w:r>
          </w:p>
        </w:tc>
        <w:tc>
          <w:tcPr>
            <w:tcW w:w="5986" w:type="dxa"/>
            <w:gridSpan w:val="1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987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0199" w:type="dxa"/>
            <w:gridSpan w:val="3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chool:</w:t>
            </w:r>
          </w:p>
        </w:tc>
        <w:tc>
          <w:tcPr>
            <w:tcW w:w="5975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976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0199" w:type="dxa"/>
            <w:gridSpan w:val="3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"/>
        <w:gridCol w:w="434"/>
        <w:gridCol w:w="1375"/>
        <w:gridCol w:w="1041"/>
        <w:gridCol w:w="2031"/>
        <w:gridCol w:w="756"/>
        <w:gridCol w:w="121"/>
        <w:gridCol w:w="951"/>
        <w:gridCol w:w="160"/>
        <w:gridCol w:w="174"/>
        <w:gridCol w:w="9"/>
        <w:gridCol w:w="691"/>
        <w:gridCol w:w="515"/>
        <w:gridCol w:w="156"/>
        <w:gridCol w:w="1615"/>
      </w:tblGrid>
      <w:tr>
        <w:trPr>
          <w:trHeight w:val="288" w:hRule="exact"/>
        </w:trPr>
        <w:tc>
          <w:tcPr>
            <w:tcW w:w="11145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urrent Employer</w:t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637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637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298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Date: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5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: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595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145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ports Background/Officiating Experience</w:t>
            </w:r>
          </w:p>
        </w:tc>
      </w:tr>
      <w:tr>
        <w:trPr>
          <w:trHeight w:val="432" w:hRule="atLeast"/>
        </w:trPr>
        <w:tc>
          <w:tcPr>
            <w:tcW w:w="86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port:</w:t>
            </w:r>
          </w:p>
        </w:tc>
        <w:tc>
          <w:tcPr>
            <w:tcW w:w="6012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6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port:</w:t>
            </w:r>
          </w:p>
        </w:tc>
        <w:tc>
          <w:tcPr>
            <w:tcW w:w="5891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: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2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officiating, explain:</w:t>
            </w:r>
          </w:p>
        </w:tc>
        <w:tc>
          <w:tcPr>
            <w:tcW w:w="8220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45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1145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11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45" w:type="dxa"/>
            <w:gridSpan w:val="16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7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  <w:t>************************************************************************</w:t>
      </w:r>
    </w:p>
    <w:p>
      <w:pPr>
        <w:pStyle w:val="NormalWeb"/>
        <w:spacing w:lineRule="auto" w:line="360"/>
        <w:jc w:val="center"/>
        <w:rPr/>
      </w:pPr>
      <w:r>
        <w:rPr/>
        <w:t>Official Use Only </w:t>
      </w:r>
    </w:p>
    <w:p>
      <w:pPr>
        <w:pStyle w:val="NormalWeb"/>
        <w:spacing w:lineRule="auto" w:line="480" w:before="280" w:after="280"/>
        <w:rPr/>
      </w:pPr>
      <w:r>
        <w:rPr/>
        <w:t>Doctor _________ Birth Certificate _________ DOB____________Fee _________ Check Number________License _____________License number___________________</w:t>
      </w:r>
    </w:p>
    <w:sectPr>
      <w:type w:val="nextPage"/>
      <w:pgSz w:w="12240" w:h="15840"/>
      <w:pgMar w:left="1800" w:right="1800" w:gutter="0" w:header="0" w:top="12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26:00Z</dcterms:created>
  <dc:creator>Thomas Paulikas</dc:creator>
  <dc:description/>
  <cp:keywords/>
  <dc:language>en-US</dc:language>
  <cp:lastModifiedBy>William Fleming</cp:lastModifiedBy>
  <cp:lastPrinted>2010-01-21T08:51:00Z</cp:lastPrinted>
  <dcterms:modified xsi:type="dcterms:W3CDTF">2021-02-19T16:44:00Z</dcterms:modified>
  <cp:revision>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